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L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IESTA DI ACCESSO CIVIC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I SENSI DELL’ART. 5, COMMA 2, DEL D. LGS. 14/03/2013,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 33</w:t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onsabile della prevenzione</w:t>
      </w:r>
    </w:p>
    <w:p>
      <w:pPr>
        <w:pStyle w:val="Normal"/>
        <w:autoSpaceDE w:val="false"/>
        <w:spacing w:lineRule="auto" w:line="276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Corruzione e della Trasparenza della scuola(*)………………………..</w:t>
      </w:r>
    </w:p>
    <w:p>
      <w:pPr>
        <w:pStyle w:val="Normal"/>
        <w:autoSpaceDE w:val="false"/>
        <w:spacing w:lineRule="auto" w:line="276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………………………………………….. nato/a a …………………….., il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, C.F…………………………… residente in ………………… (Prov.……)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.zza ……………………………………….., tel. ……………………., e – mail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………, indirizzo di posta elettronica certificata ……………………….……………………… , ai sensi dell’art. 5 e seguenti del D. Lgs. 14/03/2013, n. 33, e successive modificazioni ed integrazioni,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l’accesso al/ai seguente/i dato/i – documento/i </w:t>
      </w:r>
      <w:r>
        <w:rPr>
          <w:rFonts w:cs="Arial" w:ascii="Arial" w:hAnsi="Arial"/>
          <w:i/>
          <w:iCs/>
          <w:sz w:val="24"/>
          <w:szCs w:val="24"/>
        </w:rPr>
        <w:t>(inserire gli elementi util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ll’identificazione di quanto richiesto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he il rilascio del dato/i – documento/i avvenga in modalità cartacea o elettronic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secondo una delle seguenti modalità (</w:t>
      </w:r>
      <w:r>
        <w:rPr>
          <w:rFonts w:cs="Arial" w:ascii="Arial" w:hAnsi="Arial"/>
          <w:i/>
          <w:iCs/>
          <w:sz w:val="24"/>
          <w:szCs w:val="24"/>
        </w:rPr>
        <w:t>barrare la voce che interessa</w:t>
      </w:r>
      <w:r>
        <w:rPr>
          <w:rFonts w:cs="Arial" w:ascii="Arial" w:hAnsi="Arial"/>
          <w:sz w:val="24"/>
          <w:szCs w:val="24"/>
        </w:rPr>
        <w:t>)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all’indirizzo e-mail sopra indicat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all’indirizzo di posta elettronica certificata sopra indicat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copia semplic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CD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USB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 altro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essere a conoscenza di quanto segu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l rilascio è gratuito, salvo il rimborso del costo effettivamente sostenuto per la riproduzion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u supporti materiali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ella presente domanda sarà data notizia da parte della Istituzione scolastica ad eventuali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oggetti controinteressati, che possono presentare motivata opposizion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’accesso civico è negato, escluso, limitato o differito nei casi e ai limiti stabiliti dall’art. 5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 xml:space="preserve">bis </w:t>
      </w:r>
      <w:r>
        <w:rPr>
          <w:rFonts w:cs="Arial" w:ascii="Arial" w:hAnsi="Arial"/>
          <w:sz w:val="24"/>
          <w:szCs w:val="24"/>
        </w:rPr>
        <w:t>del D. Lgs. 14/03/2013, n. 33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l caso di diniego totale o parziale dell’accesso, o di mancata risposta entro i termini d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egge, è possibile presentare richiesta di riesame al Responsabile per la prevenzione della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rruzione e della trasparenza, ovvero al difensore civico regional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verso la decisione dell’amministrazione o, in caso di richiesta di riesame, avverso quell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l responsabile della prevenzione della corruzione, o avverso quella del difensore civico,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l richiedente può proporre ricorso al TAR, ai sensi dell’art. 116 del Codice del processo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mministrativo (entro 30 giorni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di aver preso visione dell’informativa sul trattamento dei dati personali in calce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resente modulo, resa ai sensi dell’art. 13 del D. Lgs. 196/2003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alla presente copia del documento di identità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76" w:before="0" w:after="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RICHIEDENTE (**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L’istanza è presentata alternativamente ad uno sei seguenti uffi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fficio che detiene i dati o i documen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ufficio Relazioni con il Pubblico (segreteria della Scuola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ltro ufficio indicato nella sezione Amministrazione Traspar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*) Ai sensi dell’art. 38 del D.P.R. 445/2000, l’istanza deve essere sottoscritta dall'interess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esenza del dipendente addetto, ovvero sottoscritta e presentata unitamente a cop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statica non autenticata di un documento di identità del sottoscrittore. La copia dell'ista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critta dall'interessato e la copia del documento di identità possono essere inviate per v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mat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sul trattamento dei dati personali forniti con la richiesta (art. 13 D. Lgs. 196/2003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 del tratt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 dati personali forniti verranno trattati dall’Istituto “G.P. Chironi” di Nuoro per lo svolgimento delle proprie funzioni istituzionali inerenti l’istanza di accesso civico present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ura del confer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dati personali è facoltativo, ma in mancanza di esso non potrà esser dato corso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né provvedere al provvedimento conclusivo dello stes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à del tratt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potrà essere effettuato con strumenti elettronici e/o senza il loro ausili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supporti di tipo elettronico o cartaceo, e con modalità atte a garantire la sicurezza e la riservatez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dati medesim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non saranno oggetto di diffusione; potranno essere trattati in forma anonima per finalità statistic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er l’elaborazione di profili di uten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egorie di soggetti ai quali i dati personali possono essere comunicati o che possono venir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conoscenza in qualità di responsabili o incarica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nosciuti dai Responsabili e/o Incaricati del servizio protocol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ella Scuola e dell’Ufficio relazioni con il Pubblico, del settore Segreteria Generale e Trasparenza,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/Unità di Staff/Unità di progetto competente (cioè quella che ha formato o detiene 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/documenti richiesti) nonché dagli altri Responsabili/incaricati di trattamento che, essendo affidat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i attività o servizi per conto dell’Istituzione scolastica, connessi alle funzioni istituzionali della stess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bano conoscerli per l’espletamento dei compiti assegna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 dati personali potranno essere comunicati ai seguenti soggetti esterni alla Scuola: eventu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interessati, eventuale altro soggetto che ha formato e/o detiene i dati/documenti richies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municati ad altri soggetti pubblici e/o privati unicamente in forza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disposizione di legge o di regolamento che lo preved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itti dell’interess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teressato sono riconosciuti i diritti di cui all’art. 7 del d.lgs. 196/2003 e, in particolare, il diritto d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dere ai propri dati personali, di chiederne la rettifica, l’aggiornamento o la cancellazione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ompleti, erronei o raccolti in violazione di legge, l’opposizione al loro trattamento o la trasform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rma anonima. Per l’esercizio di tali diritti, l’interessato può rivolgersi al Responsabile del tratt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d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are e Responsabili del tratt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 titolare del trattamento dei dati è il Dirigente Scolastico. L’elenco di eventuali Responsabili di trattamento è disponibile presso la predetta Istituzione scolastica e presso la sezione “Amministrazione trasparent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9:00Z</dcterms:created>
  <dc:creator>Massimo</dc:creator>
  <dc:description/>
  <cp:keywords/>
  <dc:language>en-US</dc:language>
  <cp:lastModifiedBy>vice</cp:lastModifiedBy>
  <cp:lastPrinted>2018-01-23T19:07:00Z</cp:lastPrinted>
  <dcterms:modified xsi:type="dcterms:W3CDTF">2018-02-02T09:09:00Z</dcterms:modified>
  <cp:revision>2</cp:revision>
  <dc:subject/>
  <dc:title/>
</cp:coreProperties>
</file>